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kern w:val="2"/>
          <w:sz w:val="27"/>
          <w:szCs w:val="27"/>
          <w:lang w:bidi="zxx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bidi="zxx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kern w:val="2"/>
          <w:sz w:val="27"/>
          <w:szCs w:val="27"/>
          <w:lang w:bidi="zxx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bidi="zxx"/>
        </w:rPr>
        <w:t>к рекомендациям ГУ «ВЦЭ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kern w:val="2"/>
          <w:sz w:val="27"/>
          <w:szCs w:val="27"/>
          <w:lang w:bidi="zxx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bidi="zxx"/>
        </w:rPr>
        <w:t>по организации энергоауди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7"/>
          <w:szCs w:val="27"/>
          <w:lang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ab/>
        <w:tab/>
        <w:t>УТВЕРЖДАЮ:</w:t>
      </w:r>
    </w:p>
    <w:p>
      <w:pPr>
        <w:pStyle w:val="Heading5"/>
        <w:tabs>
          <w:tab w:val="clear" w:pos="2520"/>
        </w:tabs>
        <w:spacing w:before="0" w:after="0"/>
        <w:ind w:left="0" w:hanging="0"/>
        <w:rPr/>
      </w:pPr>
      <w:r>
        <w:rPr>
          <w:b w:val="false"/>
          <w:bCs w:val="false"/>
          <w:sz w:val="20"/>
          <w:szCs w:val="20"/>
          <w:lang w:val="ru-RU" w:bidi="zxx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lang w:bidi="zxx"/>
        </w:rPr>
        <w:t>(Руководитель Заказч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_____» ________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ЭНЕРГЕТИЧЕСКОГО ОБСЛЕДОВАНИЯ (ЭНЕРГОАУ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ДАНИЯ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ЗРАБОТКОЙ ЭНЕРГЕТИЧЕСКОГО ПАСПОРТА, ВКЛЮЧАЮЩЕГО РЕКОМЕНДАЦИИ И ТЕХНИЧЕСКИХ РЕШЕНИЯ ПО РАЦИОНАЛЬНОМУ ИСПОЛЬЗОВАНИЮ ЭНЕРГЕТИЧЕСКИ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бо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№ 261-ФЗ от 23.11.2009г.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й закон № 384-ФЗ от 30.12. 2009г. «Технический регламент о безопасности зданий и сооружений», Распоряжение Правительства РФ от 13.11.2009 N 1715-р «Об энергетической стратегии России на период до 2030 года», действующ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иПы и прочие правила по энергосбережению и эксплуатации энергетического оборудования, договор на проведение энергетического обследования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работка информации в целях получения достоверных данных об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е используемых энергетических ресурсов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х энергетической эффективности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е энергосбережения и повышения энергетической эффектив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энергетического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рекомендаций и технических решений по энергосбережению и повышению энергетической эффективности с оценкой затрат, необходимых для реализации намечаемых мероприятий и возможных сроков окупаемост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должны быть использованы при внедрении энергосберегающих мероприятий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оснабжения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а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недрени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ёта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ческим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ратам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тановке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спективных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тимизационных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ч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становлени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чески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снованных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митов</w:t>
      </w:r>
      <w:r>
        <w:rPr>
          <w:rFonts w:cs="NTTierce;Times New Roman" w:ascii="NTTierce;Times New Roman" w:hAnsi="NTTierce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ребления</w:t>
      </w:r>
      <w:r>
        <w:rPr>
          <w:rFonts w:cs="NTTierce;Times New Roman" w:ascii="Times New Roman" w:hAnsi="Times New Roman"/>
          <w:sz w:val="28"/>
          <w:szCs w:val="28"/>
        </w:rPr>
        <w:t xml:space="preserve">, что в итоге </w:t>
      </w:r>
      <w:r>
        <w:rPr>
          <w:rFonts w:cs="Times New Roman" w:ascii="Times New Roman" w:hAnsi="Times New Roman"/>
          <w:sz w:val="28"/>
          <w:szCs w:val="28"/>
        </w:rPr>
        <w:t>позволит повысить эффективность использования энергетических ресурсов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кты</w:t>
      </w:r>
      <w:r>
        <w:rPr>
          <w:rFonts w:cs="NTTierce;Times New Roman" w:ascii="NTTierce;Times New Roman" w:hAnsi="NTTierce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нергетического</w:t>
      </w:r>
      <w:r>
        <w:rPr>
          <w:rFonts w:cs="NTTierce;Times New Roman" w:ascii="NTTierce;Times New Roman" w:hAnsi="NTTierce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следования</w:t>
      </w:r>
      <w:r>
        <w:rPr>
          <w:rFonts w:cs="NTTierce;Times New Roman" w:ascii="NTTierce;Times New Roman" w:hAnsi="NTTierce;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энерг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едования является здание или комплекс зданий, строений, сооружений (указать что именно), расположенных по адресу (указать полный юридический адрес)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1380" w:hanging="8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1380" w:hanging="8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1380" w:hanging="8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строительный объем всех зданий _______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име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тепловых пункта с суммарной контрактной нагрузкой _________ Гкал/ч, в т.ч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на отопление _______ Гкал/ч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на вентиляцию и кондиционирование ______ Гкал/ч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ощность на горячее водоснабжение _______ Гкал/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 высоковольтных вв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_______ трансформаторных подстанций (_______ трансформатора) общей мощностью _______ к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_______ устройства компенсации реактивной мощности</w:t>
      </w:r>
      <w:r>
        <w:rPr/>
        <w:t>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77"/>
        <w:gridCol w:w="1578"/>
        <w:gridCol w:w="1578"/>
      </w:tblGrid>
      <w:tr>
        <w:trPr>
          <w:trHeight w:val="879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лектроприемник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сновных электроприемников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кол-во с единичной мощностью выше 10кВт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мощность электроприемников, кВт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 схем освещения, в том числ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риналичи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ое оборудовани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ое оборудовани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е установки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ы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ы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ы освещения (световые точк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парк организации включает _____ единиц, работающих на жидком топливе (при наличии указать ино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порядок выполнения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роков начала и окончания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а на проведение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исполнителей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нкеты (запроса) по вопросам расходования ТЭР, установленного оборудования, режимов его рабо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 обслед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работы оборудования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технического учета и отчетности, нормирования и анализа показателей использования энергоресур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их показат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ого обследования. В процессе работы произв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плотехнических характеристик зд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 инженерных систем здания (отопления, вентиляции, газоснабжения, электроснабжения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ы энергосберегающих мероприят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соответствии с требованиями действ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от 23 ноября 2009 года № 261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т 19 апреля 2010г. N 182 Министерства энергетики РФ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основных направлений рационального использования энергетических ресурсов должно быть проведено энергетическое обследование систем энергоснабжения в соответствии с Приказом от 19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10г. N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82 Министерства энергетики РФ и другими нормативно-техническими документами, соответствующими Федеральному закону РФ от 23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ноября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261-ФЗ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обследование включает в себя выполнение следующих видов работ: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электроснаб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говорных условий на энергоснабже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митов потребления электроэнергии за последние 4 года *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изменения лимитов потребления электроэнергии за последние 4 года *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хемы электроснабжения, технического состояния электрооборудования и внутренних электрических сетей, осве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электроснабжающего оборуд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грузки и режима работы оборудования электроснаб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электроэнергии в системе электроснаб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точных и месячных графиков нагрузки и потребления электроэнер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оммерческого и технического уч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контрольные измерения, при необходимости - длительная регистрация параметров электрических сет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ических и нормативных удельных расходов электроэнергии (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й баланс электроэнерг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я и испытания электрооборудования, включая тепловизионный контроль для своевременного устранения неисправностей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Д 34.45-51.300-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ормлением технического отчета по результатам измер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азработка мероприятий по рациональному использованию электрической энергии с оценкой их эффективности и объема затрат на их внедрение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теплоснаб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говорных условий на теплоснабжение, условий формирования тарифов и определения лими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коммерческого учета и отчет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оборудования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теплопотребления (отопление, горячее водоснабжение, вентиляция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жима работы системы теплоснаб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теплопотребляющего оборудования, эффективности работы элементов системы теплоснаб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истемы вентиляции для нужд отопления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пределения тепловых нагрузок в системах отопления, вентиляци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ГВ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их и нормируемых показателей, сравнительный анализ фактических режимов работы оборудования и нормативных показате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й баланс тепловой энерг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замеров для определения текущих фактических показателей теплопотреб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ических и нормативных удельных расходов теплоносителя для достижения комфортных температур (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ъём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азработка мероприятий по рациональному использованию тепловой энергии с оценкой их эффективности и объема затрат на их внедрение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водоснабжения и водоот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говорных условий на водоснабжение и водоотведение. Тарифы, лимиты, цен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оборудования водоснабжения и водоот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учета и контроля водоснабжения и водоот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грузки и режимы работы систем. Суточные и месячные графики нагрузки водоснабжения и водоот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замеров для определения текущих фактических показателей водоснаб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ических и нормативных удельных расходов воды (н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человека и (или) 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, например при поливе*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азработка мероприятий по рациональному использованию водоснабжения и водоотведения с оценкой их эффективности и объема затрат на их внедрение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раждающие конструк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а ограждающих констру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их теплотехнических характеристик ограждающих конструкций зданий и сооруж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структивных характеристик зданий и сооружений и соответствие их проект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изионная съемка наружных ограждающих констру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азработка мероприятий по повышению теплотехнической эффективности ограждающих конструкций и снижению потерь тепловой энергии с оценкой их эффективности и объема затрат на их внедрение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тиляция и кондиционирование воздух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риточно-вытяжных установок системы механической вентиляции и оценка работы естественной вентиля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, используемого для обеспечения расчетного воздухообмена в помещения здания и оценка его состоя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их расходов воздуха и оценка их соответствия проектным значения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дельных показателей энергетической эффективности работы систем вентиляции и кондиционир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азработка мероприятий по повышению энергетической эффективности систем вентиляции и кондиционирования с оценкой их эффективности и объема затрат на их внед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  <w:tab/>
        <w:t>Авто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  <w:tab/>
        <w:t>Иное*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энергетического паспор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паспорт объекта является итоговым документом обследования. В энергетическом паспорте должны получить отраж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ащенности приборами уч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используемых энергетических рес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энергетической эффектив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и оценка возможной экономии энергетических рес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ровом обеспечении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79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мплектность докумен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заказчику передается энергетический паспор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в строгом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от 19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010г. N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82 Министерства энергетики РФ со всеми приложениями без исключ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CCFF" w:val="clear"/>
        </w:rPr>
      </w:pPr>
      <w:r>
        <w:rPr>
          <w:rFonts w:cs="Times New Roman" w:ascii="Times New Roman" w:hAnsi="Times New Roman"/>
          <w:sz w:val="28"/>
          <w:szCs w:val="28"/>
          <w:shd w:fill="00CC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CCFF" w:val="clear"/>
        </w:rPr>
      </w:pPr>
      <w:r>
        <w:rPr>
          <w:rFonts w:cs="Times New Roman" w:ascii="Times New Roman" w:hAnsi="Times New Roman"/>
          <w:sz w:val="28"/>
          <w:szCs w:val="28"/>
          <w:shd w:fill="00CC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*</w:t>
      </w:r>
      <w:r>
        <w:rPr>
          <w:rFonts w:cs="Times New Roman" w:ascii="Times New Roman" w:hAnsi="Times New Roman"/>
          <w:sz w:val="28"/>
          <w:szCs w:val="28"/>
        </w:rPr>
        <w:t xml:space="preserve"> – при наличии такового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й образец технического задания носит рекомендательный характер и позволяет расширить требования и перечень работ в рамках действ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от 23 ноября 2009 года № 261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от 19 апреля 2010г. N 182 Министерства энергетики РФ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техническому заданию рекомендуется приложить Приказ Министерства энергетики РФ от 19 апреля 2010г. N 1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"/>
      <w:lvlJc w:val="left"/>
      <w:pPr>
        <w:tabs>
          <w:tab w:val="num" w:pos="360"/>
        </w:tabs>
        <w:ind w:left="0" w:hanging="0"/>
      </w:pPr>
      <w:rPr>
        <w:rFonts w:ascii="NTTierce;Times New Roman" w:hAnsi="NTTierce;Times New Roman" w:cs="NTTierce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08"/>
        </w:tabs>
        <w:ind w:left="4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NTTierce;Times New Roman" w:hAnsi="NTTierce;Times New Roman" w:cs="NTTierce;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240" w:after="60"/>
      <w:ind w:left="2520" w:hanging="108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NTTierce;Times New Roman" w:hAnsi="NTTierce;Times New Roman" w:cs="NTTierce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TTierce;Times New Roman" w:hAnsi="NTTierce;Times New Roman" w:cs="NTTierce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NTTierce;Times New Roman" w:hAnsi="NTTierce;Times New Roman" w:cs="NTTierce;Times New Roman"/>
    </w:rPr>
  </w:style>
  <w:style w:type="character" w:styleId="WW8NumSt9z0">
    <w:name w:val="WW8NumSt9z0"/>
    <w:qFormat/>
    <w:rPr>
      <w:rFonts w:ascii="NTTierce;Times New Roman" w:hAnsi="NTTierce;Times New Roman" w:cs="NTTierce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xp.ru/docs/rd3445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3:00Z</dcterms:created>
  <dc:creator>User</dc:creator>
  <dc:description/>
  <cp:keywords/>
  <dc:language>en-US</dc:language>
  <cp:lastModifiedBy>ДЖКХ Метельская</cp:lastModifiedBy>
  <dcterms:modified xsi:type="dcterms:W3CDTF">2012-09-25T07:23:00Z</dcterms:modified>
  <cp:revision>2</cp:revision>
  <dc:subject/>
  <dc:title/>
</cp:coreProperties>
</file>